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578"/>
        <w:jc w:val="right"/>
        <w:rPr/>
      </w:pPr>
      <w:r>
        <w:rPr>
          <w:b/>
          <w:bCs/>
        </w:rPr>
        <w:t>ANEXA NR.2 LA HOTĂRÂREA CONSILIULUI LOCAL AL MUNICIPIULUI CRAIOVA NR.379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Lista</w:t>
      </w:r>
      <w:r>
        <w:rPr>
          <w:rStyle w:val="Fontdeparagrafimplicit1"/>
          <w:rFonts w:cs="Times New Roman"/>
          <w:b/>
          <w:bCs/>
        </w:rPr>
        <w:t xml:space="preserve"> propietarilor ai căror imobile sunt afectate de coridorul de expropiere</w:t>
      </w:r>
      <w:r>
        <w:rPr>
          <w:b/>
          <w:bCs/>
        </w:rPr>
        <w:t xml:space="preserve"> coridorul de expropriere al lucrării </w:t>
      </w:r>
      <w:r>
        <w:rPr>
          <w:rFonts w:cs="Times New Roman"/>
          <w:b/>
          <w:bCs/>
        </w:rPr>
        <w:t xml:space="preserve">de utilitate publică de interes local </w:t>
      </w:r>
      <w:r>
        <w:rPr>
          <w:rFonts w:cs="Times New Roman"/>
          <w:b/>
          <w:bCs/>
          <w:color w:val="000000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lang w:val="en-US" w:eastAsia="ar-SA" w:bidi="ar-SA"/>
        </w:rPr>
        <w:t>Străpungere str. Traian Lalescu- bvd.Calea Bucureșt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5"/>
        <w:gridCol w:w="1035"/>
        <w:gridCol w:w="1560"/>
        <w:gridCol w:w="1770"/>
        <w:gridCol w:w="1605"/>
        <w:gridCol w:w="1215"/>
        <w:gridCol w:w="1080"/>
        <w:gridCol w:w="1245"/>
        <w:gridCol w:w="1500"/>
        <w:gridCol w:w="1200"/>
        <w:gridCol w:w="1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r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A.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ă imobil expropri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 Propriet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e folosinț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adastr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arte Funciar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expropiat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ăgubi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restituit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ă ce se va  restitui Mun. Craiov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l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n. Crai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. Calea București, nr.111 fost nr.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rcelaru Constantin Bogdan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Cercelaru Lilian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ți construcț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2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2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en în suprafață de 1309,32 m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form HCL. nr.201/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en în suprafață de 103,47 m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.123,00 le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l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n. Craio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. Calea București, nr.117 fost nr.17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 PAN GROUP S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ți construcți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en în suprafață de 945,74 m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form HCL nr.201/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l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n. Craio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. Calea București, nr.117 fost nr.17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SC PAN GROUP S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ți construcți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10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10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en în supafață de  21,14 mp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 va stabili ulterior  în baza unui raport de evaluar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l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n. Craio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. Calea București, nr.117 fost nr.17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 RESTAURANT PRESIDENT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RL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ți construcți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9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9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ren în suprafață </w:t>
            </w:r>
            <w:r>
              <w:rPr>
                <w:b/>
                <w:bCs/>
                <w:color w:val="000000"/>
                <w:sz w:val="21"/>
                <w:szCs w:val="21"/>
              </w:rPr>
              <w:t>de 2,90 mp</w:t>
            </w:r>
            <w:r>
              <w:rPr>
                <w:b/>
                <w:bCs/>
                <w:color w:val="800000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nform HCL. nr.201/202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ren în suprafață </w:t>
            </w:r>
            <w:r>
              <w:rPr>
                <w:b/>
                <w:bCs/>
                <w:color w:val="000000"/>
                <w:sz w:val="21"/>
                <w:szCs w:val="21"/>
              </w:rPr>
              <w:t>de 42,97 mp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.673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l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n. Craio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. Calea București, nr.111A fost nr.26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uică Aurel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ți construcți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1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1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ren în suprafață </w:t>
            </w:r>
            <w:r>
              <w:rPr>
                <w:b/>
                <w:bCs/>
                <w:color w:val="000000"/>
                <w:sz w:val="21"/>
                <w:szCs w:val="21"/>
              </w:rPr>
              <w:t>de 10,74 mp</w:t>
            </w:r>
            <w:r>
              <w:rPr>
                <w:b/>
                <w:bCs/>
                <w:color w:val="800000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 va stabili ulterior  în baza unui raport de evaluar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l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n. Craio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tr. Calea București, nr.107E, 107 I, 107 G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versitatea din Craiov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ți construcți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2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ren în suprafață </w:t>
            </w:r>
            <w:r>
              <w:rPr>
                <w:b/>
                <w:bCs/>
                <w:color w:val="000000"/>
                <w:sz w:val="21"/>
                <w:szCs w:val="21"/>
              </w:rPr>
              <w:t>de 14,33 mp</w:t>
            </w:r>
            <w:r>
              <w:rPr>
                <w:b/>
                <w:bCs/>
                <w:color w:val="800000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 va stabili ulterior  în baza unui raport de evaluar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;Courier New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eastAsia="SimSun;宋体" w:cs="_Arial;Courier New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_Arial;Courier New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2:00Z</dcterms:created>
  <dc:creator>utilizator sapl13</dc:creator>
  <dc:description/>
  <cp:keywords/>
  <dc:language>en-US</dc:language>
  <cp:lastModifiedBy>utilizator sapl13</cp:lastModifiedBy>
  <cp:lastPrinted>2024-08-27T09:52:00Z</cp:lastPrinted>
  <dcterms:modified xsi:type="dcterms:W3CDTF">2024-08-29T07:49:00Z</dcterms:modified>
  <cp:revision>4</cp:revision>
  <dc:subject/>
  <dc:title/>
</cp:coreProperties>
</file>